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ظ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ز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ُّ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ِ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للإ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م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ش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ط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ى</w:t>
      </w:r>
    </w:p>
    <w:p>
      <w:pPr>
        <w:pStyle w:val="Normal"/>
        <w:bidi w:val="1"/>
        <w:ind w:left="0" w:right="0" w:hanging="0"/>
        <w:jc w:val="center"/>
        <w:rPr>
          <w:rFonts w:ascii="AGA Arabesque" w:hAnsi="AGA Arabesque" w:cs="Andalus"/>
          <w:color w:val="000000"/>
          <w:sz w:val="48"/>
          <w:szCs w:val="48"/>
          <w:lang w:val="en-US"/>
        </w:rPr>
      </w:pPr>
      <w:r>
        <w:rPr>
          <w:rFonts w:ascii="AGA Arabesque" w:hAnsi="AGA Arabesque" w:cs="Andalus"/>
          <w:color w:val="000000"/>
          <w:sz w:val="48"/>
          <w:sz w:val="48"/>
          <w:szCs w:val="48"/>
          <w:rtl w:val="true"/>
          <w:lang w:val="en-US"/>
        </w:rPr>
        <w:t>بِسْمِ</w:t>
      </w:r>
      <w:r>
        <w:rPr>
          <w:rFonts w:ascii="AGA Arabesque" w:hAnsi="AGA Arabesque" w:eastAsia="AGA Arabesque" w:cs="AGA Arabesque"/>
          <w:color w:val="000000"/>
          <w:sz w:val="48"/>
          <w:sz w:val="48"/>
          <w:szCs w:val="48"/>
          <w:rtl w:val="true"/>
          <w:lang w:val="en-US"/>
        </w:rPr>
        <w:t xml:space="preserve"> </w:t>
      </w:r>
      <w:r>
        <w:rPr>
          <w:rFonts w:ascii="AGA Arabesque" w:hAnsi="AGA Arabesque" w:cs="Andalus"/>
          <w:color w:val="000000"/>
          <w:sz w:val="48"/>
          <w:sz w:val="48"/>
          <w:szCs w:val="48"/>
          <w:rtl w:val="true"/>
          <w:lang w:val="en-US"/>
        </w:rPr>
        <w:t>اللهِ</w:t>
      </w:r>
      <w:r>
        <w:rPr>
          <w:rFonts w:ascii="AGA Arabesque" w:hAnsi="AGA Arabesque" w:eastAsia="AGA Arabesque" w:cs="AGA Arabesque"/>
          <w:color w:val="000000"/>
          <w:sz w:val="48"/>
          <w:sz w:val="48"/>
          <w:szCs w:val="48"/>
          <w:rtl w:val="true"/>
          <w:lang w:val="en-US"/>
        </w:rPr>
        <w:t xml:space="preserve"> </w:t>
      </w:r>
      <w:r>
        <w:rPr>
          <w:rFonts w:ascii="AGA Arabesque" w:hAnsi="AGA Arabesque" w:cs="Andalus"/>
          <w:color w:val="000000"/>
          <w:sz w:val="48"/>
          <w:sz w:val="48"/>
          <w:szCs w:val="48"/>
          <w:rtl w:val="true"/>
          <w:lang w:val="en-US"/>
        </w:rPr>
        <w:t>الرَّحْمنِ</w:t>
      </w:r>
      <w:r>
        <w:rPr>
          <w:rFonts w:ascii="AGA Arabesque" w:hAnsi="AGA Arabesque" w:eastAsia="AGA Arabesque" w:cs="AGA Arabesque"/>
          <w:color w:val="000000"/>
          <w:sz w:val="48"/>
          <w:sz w:val="48"/>
          <w:szCs w:val="48"/>
          <w:rtl w:val="true"/>
          <w:lang w:val="en-US"/>
        </w:rPr>
        <w:t xml:space="preserve"> </w:t>
      </w:r>
      <w:r>
        <w:rPr>
          <w:rFonts w:ascii="AGA Arabesque" w:hAnsi="AGA Arabesque" w:cs="Andalus"/>
          <w:color w:val="000000"/>
          <w:sz w:val="48"/>
          <w:sz w:val="48"/>
          <w:szCs w:val="48"/>
          <w:rtl w:val="true"/>
          <w:lang w:val="en-US"/>
        </w:rPr>
        <w:t>الرَّحِيمِ</w:t>
      </w:r>
    </w:p>
    <w:p>
      <w:pPr>
        <w:pStyle w:val="Normal"/>
        <w:bidi w:val="1"/>
        <w:ind w:left="0" w:right="0" w:hanging="0"/>
        <w:jc w:val="center"/>
        <w:rPr>
          <w:rFonts w:ascii="AGA Arabesque" w:hAnsi="AGA Arabesque" w:cs="Andalus"/>
          <w:b/>
          <w:b/>
          <w:bCs/>
          <w:color w:val="000000"/>
          <w:sz w:val="48"/>
          <w:szCs w:val="48"/>
          <w:lang w:val="en-US"/>
        </w:rPr>
      </w:pPr>
      <w:r>
        <w:rPr>
          <w:rFonts w:cs="Andalus" w:ascii="AGA Arabesque" w:hAnsi="AGA Arabesque"/>
          <w:b/>
          <w:bCs/>
          <w:color w:val="000000"/>
          <w:sz w:val="48"/>
          <w:szCs w:val="48"/>
          <w:rtl w:val="true"/>
          <w:lang w:val="en-US"/>
        </w:rPr>
      </w:r>
    </w:p>
    <w:tbl>
      <w:tblPr>
        <w:bidiVisual w:val="true"/>
        <w:tblW w:w="100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770"/>
        <w:gridCol w:w="4608"/>
      </w:tblGrid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أ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تُ 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حمد الله ناظ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 xml:space="preserve"> ال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ّ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رٍ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لتجنى بعون الله عين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ً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 xml:space="preserve"> من ال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رِ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عذت بربى من شرور قضائ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لذت به فى السر والجهر من أم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بحى مريد عالم متكلم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سميع بصير دائم قادر وت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أحمده حمداُ كثيراً مباركاً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اساله التوفيق للذكر والشك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بع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صلاة الله ثم سلام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على خير مختار من المجد الغ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محمد الهادى الرؤف واهل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عترته سحب المكارم وال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انى استخرت الله ثم استعنت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على جمع اى الذكر فى مشروع الشع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 xml:space="preserve">وانبطت فى اسراره سر عذبها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فسر محياه بمثل حيا القط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 xml:space="preserve">ستحى معنيه مغانى قبولها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لاقبالها بين الطلاقة والبش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تطلع ايات الكتاب اياته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فتبسم عن ثغر وما غاب من ثغ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تنظم ازواجا تثير معادن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تخيرها خير القرون على الت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هم بحروف الذكر مع كلمات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اياته اثروا باعدادها الكث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 xml:space="preserve">وهاموا بعقد الاى فى صلواتهم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لحض رسول الله فى حظها المث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قد صح عنه ان احراز اي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لافضل من كوم من الابل الحم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قد صح فى السبع المعانى وغيره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من العد والتعيين مالاح كالفج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لمارأى الحفاظ اسلافهم ع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به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د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نوها عن أولى الفضل وال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ف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ع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ن نافع عن شيية ويزيد أو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ل المدنى اذ كل كوف به يق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حمزه مع سفيان قد اسنداه ع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على عن اشياخ ثقات ذوى خ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الاخر اسماعيل يرويه عنهم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بنقل ابن جماز سليمان ذى النش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 xml:space="preserve">بان رسول الله عد عليهما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له الآى توسيعا على الخلق فى اليس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عد عطاء بن اليسار كعاصم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هو الحجدرى فى كل ما عد للبص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يحيى الذمارى للشامى وغير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ذو العدد المكى ابى بلا نك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اكده اشباه اى كثيرة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ليس لها فى عزمة العد من ذك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وسف يوافى بين الاعداد عده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فيوفى على نظم اليواقيت والشذ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عد الذى ينهى والاشقى ومن طغ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عن من تولى فىد عدادلها عذ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ما بدءه حرف التهجى فاي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لكوف سوى ذى راو طس والوت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ما تات ايات الطوال وغيره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على قصر الا لما جاء مع قص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لكن بعوث البحث لافل حده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على جدها تعلو البشائر بالنص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قد الفت فى الاى كتب وانن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لما الف الفضل ابن شاذان مستق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روى عن ابى والذمارى وعاصم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مع ابن يسار ما احتبوه على يس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ما لابن عيسى ساقه فى كتاب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عنه روى الكوفى وفى الكل است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 xml:space="preserve">ولكننى لم اسر الا مظاهراً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بجمع ابن عمار وجمع ابى عمرو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عسى جمعه فى الله يصفو ونفع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يعم برحماه فيشفى من الض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على الله فيه عمدتى وتوكل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منه غياثى وهوحسبى مدى الده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u w:val="single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u w:val="single"/>
                <w:rtl w:val="true"/>
                <w:lang w:val="en-US" w:bidi="ar-EG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u w:val="single"/>
                <w:rtl w:val="true"/>
                <w:lang w:val="en-US" w:bidi="ar-EG"/>
              </w:rPr>
              <w:t>باب فى علم الفواصل والاصطلاحات فى الاسماء وغيرها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ليست رؤوس الآى خافية عل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ذكى بها يهتم فى غالب الأم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 xml:space="preserve">وما هن إلا فى الطوال طوالها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فى السور القصرى القصار على ق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كل توال فى الجميع قيلس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بآخر حرف أو بما قبله فا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جاء بحرف المد الاكثر منهم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لا فرق بين الياء والواو فى السي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ها أنا بالتمثيل أرخى زمام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لعلك تمطوها ذلالولا بلا وع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كما العالمين الدين بعد الرحيم نس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تعين عظيم يؤمنون بلا ك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سجى والضحى ترضى فآوى وما ولد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كبد والبلد يولد مع الصمد ال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ما بعد حرف المد فيه نظير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على كلمة فهو الأخير بلا عس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 xml:space="preserve">كما واتقى فى الليل أقنى بنجمه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تدلى وذو المفعول يفصل بالجز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كأعطى بها والآى فى كلمة فل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ترى غير أقسام سوى التين فى الحص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أول ما قبل المعارج والتك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ثر اعلم وفى الرحمن مع آية الخض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فهذا به حل الفواصل حاصل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فيما سواه النص يأتيك بالفس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إشكالها تجلوه أشكالها فك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بتمييزها طباً لعلك أن تب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 xml:space="preserve">وما بين أشكال التناسب فاصل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سوى نادر يلفى تماما كما الب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الآية من معنى الجماعة أو من ال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ـعلامة مبناها على خير ما ج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فإما حروف فى جماعتها غن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إما حروف فى دلالة من يق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قد يجمع الأمرين فى سلك أمره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على سنة السلاك فى صحة الفك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 xml:space="preserve">وقد ينبت الأصلان من كلماتها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فروع هدايات قوارع للب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كما آية الكرسى إلى ذات دينه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إلى أخرتيها مع صواحبها القم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ومنها ولما جاء موسى ورأسه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هو المؤمنين انظر الاعراف واستم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 w:bidi="ar-EG"/>
              </w:rPr>
              <w:t>فإن قي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 xml:space="preserve"> كيف الخلف فى عدها جر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bidi="ar-EG"/>
              </w:rPr>
              <w:t>لدى خلف التعديد بين أولى الحج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فقي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إلى الأصلين رد اجتهادهم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إدلالهم بالطبع فى الورد والص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من بعدهم كل عليهم وإنم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يحاذلهم بالفهم عنهم صدى الفج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أولئك أرباب البلاغة والنه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من حضر التنزيل يتلوه بالنج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فى خائفين اعتل الاعمش بالت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قرا خيفا وهو اجتهاد بلانك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ما يمنع التوقيف فيه اختلاف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إذا قيل بالأصلين تأويل مست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قد ينظم الشكلان فى العد بينه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قد تركا فاتل القتال لكى ت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خذ بعلامات فى الاسماء علمهم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مك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حج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والمدين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القط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قل فيهم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و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ح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سواهم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خذ فيهما مع صحبة الشام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الكث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مك مع الكوف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مث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وكيف م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جرين فهن القصد عن عرف اونك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ع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أبى جاد به بعد الاسم م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أولئك خذ والواو تفصل فى الاث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ما قبل أخرى الذكر أو بعده لم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تركتاسمه فى البضع فابضع بما يب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سميت أهل العد فى آىخلفهم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بسستها  الأولى و رتبت ما أجرى 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جعلت المد ينى أولا ثم آ خرا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مك إلى شام وكوف إلى بص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أم القرآن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أم القران الكل سبعا يعده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لكن عليهم أولا يسقط 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مث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يعتاض بسم الله و المستقيم قل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كل و ما عدوا الذين على ذك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بقرة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فى البقرة فى العد بصرية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ض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ك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ف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يه و صفا وهى خمس ع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كث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أليم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ا و مصلحون فدع   ل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ثانى  أولى  الألباب دع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انب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وف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ثانى خلاق  دعه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ان وينفقو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فى الثا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اء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أمر وهو من الأم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إلى النور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نوار و قل يتفكرون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الاول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ه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ا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يل و ذو  أز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معرفا البصرى مع خائفين  قل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فى العد د القيوم واق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ز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بعض شهي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اءه و كما مض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فعد و بالإيهام تفسيره يج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فالاسباب عدوا مع شديد  العذاب مع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من النار و لتعد د على النار ذا س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شديد العقاب قبله المحسنين قل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كم نسق بالمد وفق فى الم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من المرسلين اقرن يريد به ويظلمو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ه فاقرن عليم و قس و ا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تبدون  أميون و المفسدون دع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خلاق الاولى الأقربين و لاتز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مع تنفقون و النبين منذري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هارون ماذا ينفقون لدى ال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آل عمران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فى آل عمران فع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غائب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الإنجيل للشامى دعه بلا وق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أسقط والفرقان كوف وعدث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ى الانجيل إسرائيل عد عن البص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تحبون الاولى دع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ف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ى وع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يزيد وإبراهيم ع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عا وف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معه يزيد  ثم للناس أسقطو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عن كل القيوم فاعد ده فى الزه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أسقط شديد و انتقام فعد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السماء الحكيم قبل الالباب ذا خ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بعد الرحيم اعد د حساب مع الدع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مع الصالحين اعد د يشاء على الإث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الانجيل و إسرائيل غير الثلاث دع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فى الاعراف مع طه مع الشعرا الغر 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سبيل فدع يبغون الاسلام ما يش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تحبون ثان مع أليم حذا النص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ذات الصدور قبله تعلمون للعبيد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يليه صادقين لدى النه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لاتخلف الميعاد قبل الثواب فى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البلاد المهاد بعده غير مغت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نساء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عد النسا شام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ع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ق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ص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فة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ست عن الكوفى وكل على طه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شام وكوف أن تضلوا السبيل وال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ـأخير أليما عد الشام ولم يك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تعولوا لكل ثم دع نحلة لهم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ما فى الوصايا غير ثنتين ياذخ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عدوا شهيدا فى الجميع و آية الديات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أطالوها و قل آية الشك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يقينا طريقا قل عظيما وأسقطو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رسولا حنيفا مع سبيلا لدى الهجر 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معها قريب مع قليل و الأقربو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ع مع سواء كى تساوى من يد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مائدة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عد العقود الكوف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يف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ق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فا وبالعقود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فدع مع عن كثير له يث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بصر ثلاث غالبون له و لم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يعد لهم كلا نذير على نذ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آياتهامنها طوال كحرمت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ياأيها فاصدق فى الاشكال فى الحص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على الكافرين اسقط جميعا مكلبي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يبغون جبارين مع آخرين أم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أنعام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الأنعام فى الكوف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ن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ق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صد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كا و النور فاعد د ع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لص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كيل لكوف أولا فيكون مســــ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ـتقيم أخيرا دعهما عنه فى الحش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مع الهون طين يسمعون ومنذريـ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ـن تدعون دع مع قد هدان ولا يث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شفيع حميم مع أليم يليهم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هارون الاخرى تعلمون فخذ إص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أعراف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الاعراف عن كوف و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ف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ض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تعودون للكوفى له الدين للبص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شام وقل ضعفا من النار عد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ثالث إسرائيل  صدر وعى ص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دع بغرور حاشرين فعد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مع ساجدين العالمين لدى السح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ترانى السنين يسبتون ويتقو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فى النار دع والصالحين لدى غف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أنفال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الانفال شام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ع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م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هرا و خمسه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تعد لكوف يغلبو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أول مفعولا فأسقطه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ادي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بالمؤمنين اسقط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فيا ورا نص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نان  مع الأقدام الا دبارعد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مع النار عن كل لدى الزحف والف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فى الدين و الشيطان و المؤمنون وال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حرام وفى الميعاد أسقط لدى الم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كذاك مع الفرقان والمتقون والـــ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ـقتال مع  الجمعان مفعولا استم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براءة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عد سوى الكوفى براءة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ق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من المشركين الثان فاعد ده للبص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شام يعذ بكم عذابا  أليما أو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لا وثمود اعد ده للـ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ذا قص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آخرإن الله والسابقون والعظيم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أليما يتقون  فدع وا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فى الدين دع  مع من سبيل منافقو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المؤمنون المشركين مع القص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يونس عليه السلام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يونس غير الشام ق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ال والص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ـدور والدي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ن والشاكرين فدع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ه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هود عليه السلام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هود عن الكوف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م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ق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معته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ثنتا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ام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صل وصل بلا هج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كوف له تشركون ولوط أو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لا كلهم والثان دع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افيا واق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سجيل اعدد بع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 وعاملو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 دع مع منضود وكن حاضر الحظ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ل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كنتم مؤمنين فعده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مختلفين اعد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صال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ا هج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شير ومعدود مبين لكلهم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قد أسقطوا التنور كل بلا ز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أسقط مجموع لهم تعلمون م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تخزون معه يعلنون على جه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يوسف عليه السلام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يوسف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م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يسر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ق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 فتيان دع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دى الباب والالباب خمرا متى تج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جميل نجيا سجدا وبصيرا للــ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ـأحاديث سلطان بعير فخذ عب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رعد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فى الرعد للشام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هر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اد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ثلاث عن الكوفى والاربع للـ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مع النور فى خلق جديد فدع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ل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دع من كل باب لدى البش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شام لهم سوء الحساب البصير قل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عن كل الميثاق الامثال فاست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تزداد بالرحمن والمثلات دع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فى النار دع واسمع ولا تك ذا وق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إبراهيم عليه السلام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كوف بإبراهيم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اح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سميه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آية البصرى و خمس 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ا وق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تسقط ثنتا النور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ا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اهم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ثمود عن البصرى و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وعى صد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جدي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إ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اع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ى أول السم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ع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دهر و أفهم والنهار فدع بص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شام يعد الظالمون وعد أول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الظالمين فى السماء على ح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عالناس إسحاق السموات والـــ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ـعذاب مع قطران مع قريب كما س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حج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فى الحجر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يب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ابغ و الجميل مع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عيون و إبراهيم عن كلهم تس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نحل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فى النحل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ح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و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ق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فى يشعرون يعـ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ـلنون فدع  والطيبين لدى البش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يشاؤن دع مع يكرهون ويستوو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مع يؤمنون قبل فاصلة الكف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بنى إسرائيل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الاسرا لكوف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ق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يمن سجد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هم عد مكروها جديدا لهم وا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شديدا ومظلوما وإحسانا اسقطو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صما وسلطانا فكن سامعا ت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كهف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فى الكهف بصر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ت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سر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ق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صد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كوفيه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سمو وشام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عى وق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هدى غير شامى قليل بدا غد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فدع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ارقا زرعا دعو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ي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ب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كذا سببا ثم الثلاثة دع 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ــ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ث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هم قوما اولى دع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ف وع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دع أبدا بدر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ا بعد هذ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ل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أعمالافدعه لدىالخس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صل حسنا دكا فدعه وظاهر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نارا مع الحسنى وشيئا بلا عس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مريم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فى مريم تسع وتسعو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ىء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ه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أول إبراهيم ع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س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دع مدا الأول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يئا ودع هد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صل غير شيبا بين آياتها وا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طه عليه الصلاة و السلام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طه لبصر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ق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ا لمعانه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شاميه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سمو وخمس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ى وق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مدين إسرائيل تحزن لشامهم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عنه إلى موسى ومنى عن ا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ث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فتون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ف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را لنفس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ن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كثيرا معا من قبل عد سوى البص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رأيتهم ضلوا لكوف و ما يل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من اليم ما حرف عزيز على الشعر 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مع حسنا قول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ا السامرى دع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ه أسفا و بعد موس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ن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خض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دع فنسى و ا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أسقط صفصف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كوف دع الدنيا و منى هدى واف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رأسى فدع و السامرى أولا فعد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يا سامرى أهلى أخى عد مع ذك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دع فنسى أعمى أخيرين موعد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فعد ونفسى مع  مع لسانى بما يق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دع صفا اعبدنى جميعا و سجدا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ضنكا لزاما  ثم رزقا على يس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أنبياء عليهم الصلاة و السلام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فى الأنبياء قل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صل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سر و آية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يضركم الكوفى زادبلا ض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ل اكثرهم لا يعلمون و يشفعو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 دع عد إبراهيم لا أول الشط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حج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val="en-US"/>
              </w:rPr>
              <w:t xml:space="preserve">وفى الحج كوف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ع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val="en-US"/>
              </w:rPr>
              <w:t xml:space="preserve">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ح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val="en-US"/>
              </w:rPr>
              <w:t>جى شام اربع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خمس عن البصرى وست ا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قط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مك له سما كم المسلمين ع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خلاف فسبع كالثريا له تس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ثمود سوى الشامى الحميم الجلود قل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كوف و لوط دعه للشامى والبص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هيج فقل بعد السعير حديد الــ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ــقلوب مع المطلوب طلابها تق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قل مع شهيد ما يشا معاجزيـ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ـن والباد من نار فدعهن واست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مؤمنين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قد افلح للكوفى هارون دع به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مع مائة للغير تسع إلى عش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نين سنين المؤمنون ارجعون والشي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طين صل مع كذبون كما ال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نو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فى النور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م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محا وثنتا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الابصار أسقطها والآصال ل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آية نور والخبيثات طالت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من قبل فى الدنيا أليم فدع تب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ليس على والله نور أطيلت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آية قل للمؤمنين لدى الست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فرقان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فى العدد الفرقا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ع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م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عيم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كل بروجا لم يعد ولم يج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فيها السبيل اعدد وبالالفات خذ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ديها وفى الأحزاب إلا التى تب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شعراء والنمل والقصص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فى الشعرا كوف و شام و أول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و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او وارتووا كل ذى غم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فى السحر كوف مسقط تعلمون قل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ثالثا اسقط تعبدون ورا وز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أولا اسقاط الشياطين جىء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هارون إسرائيل فاعدد متى تج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سنين عيون مع تقوم و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هم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دى النمل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ي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م وكوف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ى وق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شديد 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ح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دع قوارير دع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من تحتها يسقون والع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ف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ح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ص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قارون و الشيطان يقتتلان دع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يأتمرون الطين هارون عن يس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عنكبوت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فى العنكبوت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ب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رى و السبيل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الدين مع لقمان للشامى و البص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روم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فى الروم ع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ح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و الأول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 وع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هما الروم و لتترك سني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جه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لأول منها يقسم المجرمون قل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فى يغلبون الخلف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اء و لم يس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لقمان والسجدة والأحزاب وسبإ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لقما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ح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يس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عوى و تحت غيـ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ـر بصر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سان دع جديد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ر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ص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عن كل إ سرائيل الأحزاب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ع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نى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يعد رقيبا قل عظيما لدى الست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 معروفا الثانى السبيل لهم سب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شام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مت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يا شمال له أ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دع كالجواب يشتهون معاجز يــ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ـن واعدد عن الكل الحديد لدى السخ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فاط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الأخر و الشامى بفاطر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ز أول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رى و شديد أول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صفه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ه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جديد ولا النور البصير فدع و نل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كم بعزيز يبدل النور فى النش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تزول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جيه فى القبور فدع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جا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فى عد تبديل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ارج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شديد أجاج والنذير وبيض ا سقطو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كلهم سود يعدون فى القم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يس و الصافات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يس كوف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ف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يها و قل من الـــ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ــعيون لكل عد فى آية الثم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من تحتها ق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ان فجر لمن سوى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يزيد وبصر يعبدون فدع بص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فى  ليقولون الأخير السقوط عن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أبى جعفر فيما حكاه أبو عمرو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كصفا معين و المشارق عده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تردين عين فى النجوم التى تس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ص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صاد لكوف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ف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ح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ساب وسِتُّه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ث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وخمس باختلاف عن البص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فذى الذكر كوف مع أقول أخيره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غواص اسقط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افيا واصل النش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عد عن البصرى أقول بخلف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ه الحضرمى يعقوب عد هو المق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عذاب وغساق أصاب فعد الـــ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ـجياد وأتراب عظيم لدى النذ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زمر والطول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تنزيل كوف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ع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ى وثلاثه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يل وفى ثانى له الدي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يختلفون الكوفى أ سقط  أول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دينى و هاد الثانى ع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ى وق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من بعد عنه تعلمون بقرب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فبشر عبادى دع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ث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طيب والشج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الانهار عداه له الدين أول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كل وأ سقط تعلمون لهم وا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ثلاث و أزواج يشا متشاكسو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 دع والعذاب والنبيين فى الحش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لاسلام والبصرى فى الطول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ف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ست عن الشامى والاربع ل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عن كلهم عد التناد التلاق دع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يلا وأثبت بارزون له وا ش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أ سقط كوف كاظمين و تشركو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 أثبت والشامى به خلفه أج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دع قبل الالباب الكتاب ودن ب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نور بإثبات البصير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ج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دع يسحبو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اث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ي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عتساف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من بعد فاعدد فى الحميم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بذ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 فصلت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فى فصلت كوف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م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م و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هم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ثلاث ثمود اعدد سوى الشامى والبص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شو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خمسون فى الشورى و كوف يزيده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إلى قاف كالاعلام فى آية البح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ع المشركين الدين الايمان ما يش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إلاالبلاغ مع حجاب كما تش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زخرف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فى الزخرف اعدد غير شام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ف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ج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مهين فأسقط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ل ولا ذع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دع من نذير والسبيل لكلهم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قد عد إسرائيل كل على يس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دخان والشريعه ومحمد صلى الله عليه وسلم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كوف له عد الدخا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سبع عن البصرى و ست عن ا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ث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يقولون عن كوفيهم فى البطون دع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داء و الزقوم دع بالزك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م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كوفيهم عد الشريعــــة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ف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هيرا وفى الأحقاف عنه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ه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تفيضون دعه تملكون ويجحدو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 والهون اخرى يوعدون لدى الحش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تحت لبصر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 كوف ثمانيا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بصر له للشابين لدى الخم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أوزارها دع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اديا ورءوسه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كما هم و تقواهم وأمثالها تج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أمعاءهم من بين أهوائهم مع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فتعسا لهم دعه و أشراطها واز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أرينا كهم و المتقون الرقاب والــ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ـوثاق فدع أقفالها اعدد و كن مد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من سورة الفتح إلى سورة القم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فتح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 يسلمون مقصر يـــ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ـن للمؤمنين  اترك تخافون و استقر 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شديد كذا اترك آمنين وتلو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ح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ز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ا قاف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ز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 للعباد اتركن واف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جبار اعدد لوط معه ثمود والـــ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ـولا سم و طور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ز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كيا عن ا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َثَم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ِلاَوَالباقِ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ب دَعا اُعددنْ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شِامِ وكوُفِ الطورِ فاعدده لِلـ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ح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تقوم و موزا والبنون لواقع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سيرا مع المرفوع للكل واست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مصفوفه اترك مع يدعون تصبرو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ج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ر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صلا و كوف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ن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ه شيئا الثانى تولى بعيد ع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شام له الدنيا اتركن تضحكون ام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أغنى و سلطان مع اللمم  اترك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كاشفة فاعدد مع الآزفة وا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من سورة القمر إلى سورة الحديد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فى قمر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ر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ى التلو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ح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ز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ع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سبع حجازى و ست عن البص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ها المجرمون اترك له للأنام دع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مك و الانسان اولا دعه ل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قط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من نار  الثانى 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فعد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ب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ائم الرحمن عداه عن خ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عن كل الإنسان فاتركه ثاني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مع المشرقين الواقعة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ب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فا ا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ث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بصر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كا و الكوف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جه فدع ل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كميمنة الأولى كمشأمة واق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بدء الشمال اترك له و اليمين أو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لادعه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ب عين اعد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ص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إنشاء اتركه لبصر وعنه والشــ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ـآم اتركن موضونة الآخرين ا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م لمجمعون فاعدده عنهم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ريحان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م تأثيما اترك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ب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أباريق فاعد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ا و له اعدد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يقولون دع أولى حميم له وا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سموم اتركن والسابقون المكذبي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ـن خافضة الضالون مع آكلون اف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كاذبة عدن والواقعه ثل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ثة رافعه أبكارا اترابا استق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ثانى سلام السابقون كذا المكذ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ذبون وممنوعه كثيرة استث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من سورة الحديد إلى سورة الملك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حدي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ح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فظا و تسع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عراقهم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عد العذاب الكوفى الانجيل للبص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سور فدع باب شديد معا وقبـــ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ـل و الشهدا نورا تجادل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وح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 دع أذلين عنهم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شديد لكل دع و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م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ام فى الحش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 يحتسبوا والمؤمنين ركاب دع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كذاأبدا أسقط شديد الول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 تكفرون اعدد وصف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ن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رى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قريب اتركن و العاديات الضح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س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رى هكذا للجمعة التلو و اتركن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قريب يصدون التغاب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ح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ز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س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ما يعلنون اترك كيوم التغابن الط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ـطلاق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اس و بصر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ر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م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الآخر دم الالباب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ب مخرج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 وأخرى اعدد وذكرا فدع تذ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شديدا معا و النور مع أشهر قديـــ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ـر التلو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 و اترك المؤمنين ا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ملك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ملك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ى و الصد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قد جاءنا نذي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ـر وزاد سوى فيروز و اعدد على خ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ذير بالاولى مع تفور و حط للش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ـياطين عن كل طباقا بلا نك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ن و الحاقة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نون به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ر اترك الحوت والعذ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 واعدد ويستثنون مع مصبحين ا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واعية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ن و أفر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م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ع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ز أول الحاقه شماله ل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دع بيمينه و صرعى و عد  تبصرو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 كريم و الأقاويل ذا س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معارج و نوح والجن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سال من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م و الشام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ا سن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سواه ونوح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ب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ا الشامى و البص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ثم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ى و ا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ذ نارا اترك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سواعا كذا للكوف نسرا له استق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كالآخر كثير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ب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ا نورا اترك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عد نهارا مع أطيعون من يق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ت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ح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فظا وملتحد اترك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ا أحد المرفوع عدن ل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حج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سورة المزمل والمدث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مزمل عشرو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مث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نا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الاخر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ح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ز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منا وتسع مع العش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ع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 بخلف شيبا اسقط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ا وعد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 مك رسولا أولا و اتركن وا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ه ثانيا بالخلف مزمل اترك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ر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ا واعدد جحيما بلا نك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دع حسنا أجرا  وأنكالا المكذ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ذبين وتلو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لا خمس ل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ث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سوى أول و اترك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ا يتساءلو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 والمجرمين اعدد مدينى مع البص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كوف ودع والمؤمنون لكلهم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كذا مثلا واعدد رهينه على الإث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مدثر الناقور ثم نظر أزي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 يوم عسير مع يسير اعددن واسر 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من سورة القيامة إلى سورة الشرح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ا أقسم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ب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ينا وكوف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ى وعد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تعجل به عنه و عدن ذا خ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بصيره معاذيره والانسا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ذ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ت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قواريرا الاولى عد عن كل من يق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مسكينا اترك مع يتيما مخلدو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 ثانى قواريرا السبيل نعيما ا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تحت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رى والفصل بالثالث اتركن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كذا شامخات و النب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ز وذو أم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قريب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د بخلف و نازع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ت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ن و ست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ب لأنعامكم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مث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قط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طغى الثانى لـ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ح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عبس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ا ويزيد البصر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ب شام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ستق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طعامه لافيروز صاخة دع لش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م انعامكم غير الشآمى والبص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دع خلقه بالثانى واعدد بأول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دع عنبا زيتونا اترك على الإث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عدن حبا كورت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ب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ا يزي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ح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ز تذهبون اترك له تحتها يج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اء فسواك اتركن وطففت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ذ إذا انشقت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 و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ب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قط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مث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يمينه ظهره اعدد لهم وفى الــ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ـبروج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ن طارق سبع مع عش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الاول و إلى كيد اول لغير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الاعل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الت و تلو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ت وف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عدن جوع الفجر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لـ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اح وبصر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ا و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ى عنه فاستق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نعمه مع رزقه بجهنم 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لكث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عبادى الكوف واعدد عذاب ا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كل كذا مرضية و البلد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ت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شمس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ر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يا وست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لو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خلفهما و الخلف فى العقر عنهم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ليل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تى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هف وأعطى اتركن وا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شرح وتين ثم ألهاكم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ح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ا اتــــ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ـركن تعلمون الثالث اقرأ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ح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ت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س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 عراقيا و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فا وين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ـته واعدد له ينهى اترك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م دع واف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كل تطعه كاذبه واعددن ن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ديه والول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ى وزد ليلة الق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بثالث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م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دا وبينة حلت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تسع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م عنهما الدين يا ذخ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دع موضعى والمشركين وزلزلت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ى وثمان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ب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ا واعددن واق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غيرهما أشتاتا اعمالهم لكـــــ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ـل و القارعه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ح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رز و عشر عن ا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ب لكوف بدؤها عنهم معا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موازينه اترك للشآمى والبصرى 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  <w:tab w:val="left" w:pos="4778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  <w:tab w:val="left" w:pos="4778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من سورة العصر إلى آخر القرآن العظيم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والعصر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د واعدده عن غير آخر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بالحق عنه الصالحات اتركن وا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ويل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ط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مى واترك لهم همزه وفيـ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ـل تبت وغاسق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ب قريش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نا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نح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ب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صد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هم  جوع عراق أريت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ر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ث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ا و اترك يراؤن لل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كث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كوثر نصر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اء والفتح عد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عن الكل و استغفره دعه لهم وا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وفوق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لا الاخلاص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 xml:space="preserve">ارم وخمس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م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لا لم يلد فاعدده عن  ذين واستق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فى الناس ست والشآمى ومكة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كا لهما الوسواس عد وكن مدر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تمت بحمد الله حسنى مفيدة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فلله رب العرش حمدى مع الشك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أبياتها تسعون مع مائتين قل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زد سبعة تحكى اللجين مع الد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أهدى صلاة الله ثم سلامه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على المصطفى والآل مع صحبه الغ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والاتباع أهل العلم والزهد والتقى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/>
              </w:rPr>
              <w:t>مع الفضل والإحسان والعفو والصبر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val="en-US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val="en-US"/>
              </w:rPr>
              <w:t>تمت ناظمة الزهر</w:t>
            </w:r>
          </w:p>
        </w:tc>
      </w:tr>
    </w:tbl>
    <w:p>
      <w:pPr>
        <w:pStyle w:val="Normal"/>
        <w:tabs>
          <w:tab w:val="clear" w:pos="720"/>
          <w:tab w:val="left" w:pos="4349" w:leader="none"/>
        </w:tabs>
        <w:bidi w:val="1"/>
        <w:ind w:left="0" w:right="0" w:hanging="0"/>
        <w:jc w:val="left"/>
        <w:rPr>
          <w:rFonts w:ascii="AGA Arabesque" w:hAnsi="AGA Arabesque" w:cs="Simplified Arabic"/>
          <w:sz w:val="32"/>
          <w:szCs w:val="32"/>
          <w:lang w:val="en-US"/>
        </w:rPr>
      </w:pPr>
      <w:r>
        <w:rPr>
          <w:rFonts w:cs="Simplified Arabic" w:ascii="AGA Arabesque" w:hAnsi="AGA Arabesque"/>
          <w:sz w:val="32"/>
          <w:szCs w:val="32"/>
          <w:rtl w:val="tru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4:13:00Z</dcterms:created>
  <dc:creator>Trans Gulf</dc:creator>
  <dc:description/>
  <cp:keywords/>
  <dc:language>en-US</dc:language>
  <cp:lastModifiedBy>admin</cp:lastModifiedBy>
  <dcterms:modified xsi:type="dcterms:W3CDTF">2020-04-11T14:13:00Z</dcterms:modified>
  <cp:revision>2</cp:revision>
  <dc:subject/>
  <dc:title>ناظمة الزهر</dc:title>
</cp:coreProperties>
</file>